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882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4" t="5433" r="4522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9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КОУ СОШ с. Матвинур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бованиям ФГОС и потребностям участников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Внутришкольный контроль (ВШК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ый ресурс управления качеством образования, обязательный компонент управленческого цикла, наряду с планированием, руководством и контролем. Это компонент ВСОКО, который поддерживает гарантии участников образовательных отношений на получение качественн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Качество услови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-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6560</wp:posOffset>
                </wp:positionH>
                <wp:positionV relativeFrom="page">
                  <wp:posOffset>10074910</wp:posOffset>
                </wp:positionV>
                <wp:extent cx="76835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9.5pt;mso-wrap-distance-left:0pt;mso-wrap-distance-right:0pt;mso-wrap-distance-top:0pt;mso-wrap-distance-bottom:0pt;margin-top:793.3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pacing w:lineRule="exact" w:line="19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-     Независимая оценка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НОКО)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услуг и соответствие качества этих услуг федеральным требова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сновная образовательная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ООП) - комплекс основных характеристик образования (объем, содержание, планируемые результаты), организационно - педагогических условий, структура которых задана требованиями ФГОС обще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Измерени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-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- установление соответ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Диагностик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- контрольный замер, сре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ритерий - признак, на основании которого производится оценка, классификация оцениваем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Мониторинг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Экспертиз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-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ПР - Всероссийская проверочная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ИА - государственная итоговая аттест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ГЭ - единый государственный экзам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Э - основной государственный экзам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ИМ - контрольно-измерительные материа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ИКО - национальное исследование качества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П - основная образовательная програм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ООП - адаптированная основная образовательная програм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ВЗ - ограниченные возможности здоровья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    УУД - универсальные учебные действ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DejaVu Sans;Arial" w:hAnsi="DejaVu Sans;Arial" w:eastAsia="DejaVu Sans;Arial" w:cs="DejaVu Sans;Arial"/>
          <w:color w:val="000000"/>
          <w:sz w:val="2"/>
          <w:szCs w:val="2"/>
          <w:lang w:bidi="ru-RU"/>
        </w:rPr>
      </w:pPr>
      <w:r>
        <w:rPr>
          <w:rFonts w:eastAsia="DejaVu Sans;Arial" w:cs="DejaVu Sans;Arial" w:ascii="DejaVu Sans;Arial" w:hAnsi="DejaVu Sans;Arial"/>
          <w:color w:val="000000"/>
          <w:sz w:val="2"/>
          <w:szCs w:val="2"/>
          <w:lang w:bidi="ru-RU"/>
        </w:rPr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16" w:leader="none"/>
        </w:tabs>
        <w:spacing w:lineRule="auto" w:line="240" w:before="0" w:after="0"/>
        <w:ind w:left="0" w:hanging="0"/>
        <w:contextualSpacing/>
        <w:outlineLvl w:val="1"/>
        <w:rPr/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сновные цели, задачи, функции и принципы внутренней системы оценки качества образования</w:t>
      </w:r>
      <w:bookmarkEnd w:id="0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784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ями внутренней системы оценки качества образования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получение объективной информации о функционировании и развитии системы образования в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тенденциях его изменения и причинах, влияющих на его уровень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27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редоставление всем участникам образовательного процесса и обще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стоверной информации о качестве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9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нятие</w:t>
        <w:tab/>
        <w:t>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прогнозирование развития образовательной системы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790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дачами функционирования внутренней системы оценки качества образования являю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формирование единого понимания критериев оценки качества образования и подходов к его измерению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проведение самообследования состояния развития и эффективности деятельности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ценка уровня индивидуальных образовательных достижений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пределение в рамках мониторинговых исследований степени соответствия качества образования на различных уровнях образования государственным стандартам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  <w:tab w:val="right" w:pos="9938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содействие повышению квалификации учителей, принимающих участие в процедурах оценки качества образования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  <w:tab w:val="right" w:pos="9938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пределение рейтинга педагогов и стимулирующих доплат им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расширение общественного участия в управлении образованием в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790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снову внутренней системы оценки качества образования положены следующие принцип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  <w:tab w:val="right" w:pos="9938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  <w:tab w:val="right" w:pos="9938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флексивности, реализуемо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инимизации системы показателей с учетом потребностей разных уровней управления; сопоставимости системы показателей с региональными аналогам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заимного дополнения оценочных процедур, установления между ними взаимосвязей и взаимозависимости;</w:t>
      </w:r>
    </w:p>
    <w:p>
      <w:pPr>
        <w:pStyle w:val="22"/>
        <w:shd w:fill="auto" w:val="clear"/>
        <w:spacing w:lineRule="exact" w:line="240"/>
        <w:rPr/>
      </w:pPr>
      <w:r>
        <w:rPr>
          <w:color w:val="000000"/>
          <w:sz w:val="24"/>
          <w:szCs w:val="24"/>
          <w:lang w:bidi="ru-RU"/>
        </w:rPr>
        <w:t>- соблюдения морально-этических норм при проведении процедур оценки качества</w:t>
      </w:r>
    </w:p>
    <w:p>
      <w:pPr>
        <w:pStyle w:val="Normal"/>
        <w:widowControl w:val="false"/>
        <w:spacing w:lineRule="exact" w:line="240" w:before="0" w:after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разования в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74" w:leader="none"/>
        </w:tabs>
        <w:spacing w:lineRule="exact" w:line="240" w:before="0" w:after="0"/>
        <w:ind w:left="60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труктура ВСОКО</w:t>
      </w:r>
      <w:bookmarkEnd w:id="1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19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руктуру ВСОКО составляет функциональная взаимосвязь следующих компонентов: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олжностные лица коллективно-распределенного субъекта ВСОКО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локальные регуляторы: локальные нормативные акты, программно - методические документы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критериальные рамки и показатели оценки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правления оценки (содержание, условия и результаты освоения ООП)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оцедуры, формы и методы оценки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ценочная информация, представленная в информационно – аналитических материалах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циклограммы и графики оценочных процедур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ограммно - аппаратное обеспечение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истема управленческих решений по обеспечению требуемого уровня качества образ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лючевые направления ВСОКО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6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ценка реализуемых в лицее образовательных програм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оценка условий реализации ООП по уровням общего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оценка достижений обучающимися планируемых результатов освоения ООП по уровням общего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оценка удовлетворенности участников образовательных отношений качеством образования в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став должностных лиц ВСОКО определяется приказом директора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Организационная и функциональная структура внутренней системы оценки качества образования и их функционал обновляются ежегодно и утверждаются приказом «О внутришкольном контроле, проведении самообследования и обеспечении функционирования ВСОКО»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окальные регуляторы ВСОКО также отражен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в Положении о формах, периодичности, порядке текущего контроля и промежуточной аттестации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 Положении об индивидуальном учете результатов освоения обучающимися образовательных программ и поощрениях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2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целевых разделах ООП каждого из уровней общего образ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ритериальные рамки и показатели оценки разработаны по ключевым направлениям ВСОК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exact" w:line="278" w:before="0" w:after="24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иклограммы и графики оценочных процедур встраиваются в план ВШК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7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Функционирование внутренней системы оценки качества образования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ункционирование внутренней оценки качества образования осуществляется на основе актов Российской Федерации, регламентирующих реализацию всех процедур контроля и оценки качества образования, а также локальных актов </w:t>
      </w:r>
      <w:r>
        <w:rPr>
          <w:rFonts w:cs="Times New Roman" w:ascii="Times New Roman" w:hAnsi="Times New Roman"/>
          <w:sz w:val="24"/>
          <w:szCs w:val="24"/>
        </w:rPr>
        <w:t>МКОУ СОШ с. Матвинур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еспечивающих функционирование ВСОК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определения методологии, технологии и инструментария оценки качества образ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ценка реализуемых в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разовательных программ предусматрива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самооценку на этапе разработки ООП в рамках соответствия требованиям ФГОС ОО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ежегодную оценку в соответствии с актуальностью содержания и на основе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ценку на предмет предстоящей корректировки содерж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02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4. Оценка условий реализации ООП требованиям ФГОС общего образования предусматр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11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«дорожной карты» развития условий в соответствии с требованиями ФГОС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0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ет федеральных показателей деятельности образовательной организации, подлежащей самообследовани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учет федеральных требований к содержанию отчета о самообследован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использование аутентичных критериев оценки условий в соответствии с требованиями ФГОС обще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12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5. Оценка достижения обучающимися планируемых результатов освоения ООП по уровням общего образования предусматрива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3" w:leader="none"/>
        </w:tabs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мониторинг сформированности и развития личностных образовательных результатов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3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ониторинг сформированности и развития метапредметныхобразователь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мониторинг предметн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3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чет результатов ВПР и НИК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мониторинг индивидуального прогресса обучающегося в урочной и внеурочной деятельност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807" w:leader="none"/>
        </w:tabs>
        <w:spacing w:lineRule="exact" w:line="27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удовлетворенности участников образовательных отношений качеством образования предусматрива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внутришкольные опросы и анкетиров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учет показателей НОК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81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и проведения процедур ВСОКО устанавливаются ежегодно, приказом «О внутришкольном контроле, проведении самообследования и обеспечении функционирования ВСОКО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Взаимосвязь ВСОКО и ВШК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.</w:t>
        <w:tab/>
        <w:t>Функционирование ВСОКО подчинено задачам ВШК и осуществляется в течение всего учебного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2.</w:t>
        <w:tab/>
        <w:t>ВСОКО - операционная подсистема и инструмент ВШ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3.</w:t>
        <w:tab/>
        <w:t>ВСОКО обеспечивает ВШК критериями, параметрами, формами и методами, позволяющими реализовать задачи ВШ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17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4.</w:t>
        <w:tab/>
        <w:t>Взаимосвязь мероприятий ВШК, процедур ВСОКО и самообследования обеспечивается посредством комплексного подхода к приказу «О внутришкольном контроле, проведении самообследования и обеспечении функционирования ВСОКО».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9" w:leader="none"/>
        </w:tabs>
        <w:spacing w:lineRule="exact" w:line="274" w:before="0" w:after="0"/>
        <w:jc w:val="center"/>
        <w:outlineLvl w:val="1"/>
        <w:rPr/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 Взаимосвязь ВСОКО и самообследования</w:t>
      </w:r>
      <w:bookmarkEnd w:id="2"/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49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амообследование - мероприятие ВСОКО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49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чет о самообследовании - документ ВСОКО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1449" w:leader="none"/>
        </w:tabs>
        <w:spacing w:lineRule="exact" w:line="27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рафик работ по самообследованию и подготовке отчета о самообследованииутверждаются в составе мероприятий ВСОКО приказом «О внутришкольном контроле, проведении самообследования и обеспечении функционирования ВСОКО».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7.Оценка образовательных програм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1.</w:t>
        <w:tab/>
        <w:t>Оценке подлежат основные образовательные программы каждого из уровне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го образования, включая АОО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2. Оценка основных образовательных программ на этапе их разработки проводится на предмет соответствия требованиям ФГОС общего образования.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567" w:leader="none"/>
          <w:tab w:val="left" w:pos="1131" w:leader="none"/>
        </w:tabs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ы оценки ООП выносятся на административное обсуждение с последующим коллегиальным решением по части устранения недочетов.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567" w:leader="none"/>
          <w:tab w:val="left" w:pos="1131" w:leader="none"/>
        </w:tabs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ООП в процессе их реализации проводится одновременно с внутришкольным контролем эффективности педагогической системы лицея и организации образовательного процесса.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567" w:leader="none"/>
          <w:tab w:val="left" w:pos="1131" w:leader="none"/>
        </w:tabs>
        <w:spacing w:lineRule="exact" w:line="27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нутришкольный контроль эффективности педагогической системы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организации образовательного процесса в процессе реализации образовательных программ проводится в отноше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я индивидуальных образовательных траекторий обучающихся (одаренных, с низкой мотивацией, с девиантным поведением, с ОВЗ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61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 и методов урочной и внеуроч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61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теграции урочной и внеуроч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уемых педагогических технологий, приемов организации учебно -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61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струментария формирующей оце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61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ы текущего диагностического контро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61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ультуры учебного взаимодействия педагогов 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сихолого - педагогического сопровождения самоорганизации и познавательной самомотивации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61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ектной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61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циального, научно - методического партнер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14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 деятельности методических кафедр.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567" w:leader="none"/>
          <w:tab w:val="left" w:pos="1131" w:leader="none"/>
        </w:tabs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выполнения объема реализации образовательных программ проводится по завершению учебного года, в рамках плана ВШК, на основании данных электронных классных журналов и отчетов педагогических работников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131" w:leader="none"/>
        </w:tabs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7. По результатам оценки образовательных программ выносится решение о внесении в нее изменений. Изменения вносятся на основе приказ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1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8.Оценка дополнительных общеобразовательных программ проводится только на этапе их внесения в реестр дополнительных образовательных программ по параметр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ие тематики программы запросу потреб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документов, подтверждающих этот запро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ие структуры и содержания программы региональным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в программе описанных форм и методов оценки планируемых результатов освоения программы обучающимис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131" w:leader="none"/>
        </w:tabs>
        <w:spacing w:lineRule="exact" w:line="274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ы оценки образовательных программ фиксируются справками ВШК и используются в отчете о самообследовани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131" w:leader="none"/>
        </w:tabs>
        <w:spacing w:lineRule="exact" w:line="274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exact" w:line="27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8.</w:t>
        <w:tab/>
        <w:t>Оценка условий реализации образовательных програм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1.</w:t>
        <w:tab/>
        <w:t>Оценка условий реализации ООП проводится на основе требований ФГОС а кадровым, финансовым, психолого - педагогическим, материально-техническим и информационно - методическим услови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7" w:leader="none"/>
        </w:tabs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2.</w:t>
        <w:tab/>
        <w:t xml:space="preserve">Оценка условий реализации ООП проводится согласн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Приложению 1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к настоящему Положению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142" w:leader="none"/>
        </w:tabs>
        <w:spacing w:lineRule="exact" w:line="27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Критерии оценки условий реализации образовательных программ соотносятся с планом-графиком (дорожной картой) их развития, которая является частью организационного раздела ООП каждого из уровней общего образования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условий реализации ООП проводится на этапе их разработки; по результатам этой оценки составляется план-график (дорожная карта) развития условий в отношении каждого уровня обще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142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нтроль исполнения дорожной карты развития условий реализации ООП  интегрирован с самообследованием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является обязательным предметом ВШК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142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ы ежегодной оценки условий реализации образовательных программ вносятся в отчет о самообследован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1142" w:leader="none"/>
        </w:tabs>
        <w:spacing w:lineRule="exact" w:line="274" w:before="0" w:after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условий реализации дополнительных общеобразовательных программ проводится в рамках оценки условий реализации ООП. Критерии, специфичные для оценки условий реализации дополнительных образовательных программ, формируются под концепцию таких программ.</w:t>
      </w:r>
    </w:p>
    <w:p>
      <w:pPr>
        <w:pStyle w:val="23"/>
        <w:shd w:fill="auto" w:val="clear"/>
        <w:tabs>
          <w:tab w:val="clear" w:pos="708"/>
          <w:tab w:val="left" w:pos="1142" w:leader="none"/>
        </w:tabs>
        <w:spacing w:lineRule="exact" w:line="274" w:before="0" w:after="0"/>
        <w:rPr/>
      </w:pPr>
      <w:bookmarkStart w:id="3" w:name="bookmark10"/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>9.   Оценка образовательных результатов обучающихся</w:t>
      </w:r>
      <w:bookmarkEnd w:id="3"/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993" w:leader="none"/>
          <w:tab w:val="left" w:pos="1142" w:leader="none"/>
        </w:tabs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ценке образовательных результатов обучающихся выделяю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текущий поурочный контроль (формирующая оценка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текущий диагностический контроль (контроль освоения рабочих программ по темам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2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четвертная/полугодовая отметка как средневзвешенная оценка за учебный период (ставится по результатам текущего поурочного и диагностического контроля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омежуточная аттестация (контроль освоения ООП) в конце учебного год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тоговая оценка по предметам, которые не выносятся на ГИ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копительная оценка индивидуальных достижений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.2. Оценка проводится в отношении образовательных результато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личностных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етапредметных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едметных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42" w:leader="none"/>
        </w:tabs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копительная оценка индивидуальных образовательных достижений обучающихся регулируется Положением об индивидуальном учете результатов освоения обучающимися образовательных программ и поощрениях обучающих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42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обенности проведения текущего контроля и промежуточной аттестации обучающихся регулируются Положением о формах, периодичности, порядке текущего контроля и промежуточной аттестации обучающих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42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тоговая оценка по предметам, которые не выносятся на ГИА, фиксируется разделами ООП каждого из уровней образов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42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личностных образовательных результатов проводится опосредовано, в рамках психолого - педагогического мониторинг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42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каждом из уровней общего образования предметом мониторинга выступаю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российская гражданская идентичность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оликультурный опыт, толерантность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росоциальное поведение, эмпат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уважение к труду, готовность к выбору професс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самоорганизация, ответственность за принимаемые реш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ознавательная активность, самомотивац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8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культура ЗОЖ, забота об эколог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ритерии оценки достижения и мониторинга личностных образовательных результатов отражены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Приложении 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настоящего Полож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чностные образовательные результаты не влияют на итоговую оценк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метапредметных образовательных результатов проводится в рамках текущего контроля и промежуточной аттестации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ритерии и инструментарий текущей оценки метапредметных образовательных результатов встроены в рабочие программы по предметам учебного плана и курсам внеурочной деятельн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  <w:tab w:val="left" w:pos="5854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намика продвижения обучающихся в достижении метапредмет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разовательных результатов подлежит мониторингу, в рамках которого предусмотрена входная и контрольная диагностики. Критерии мониторинга отражены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 xml:space="preserve">Приложении 3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настоящему Положению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ная диагностика достижения метапредметных образовательных результатов интегрирована с промежуточной аттестаци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предметных образовательных 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09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ся в рамках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09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лежит фиксации посредством отмет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ритерии и инструментарий текущей оценки предметных образовательных результатов встроены в рабочие программы по предметам учебного плана и курсам внеурочной деятельн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spacing w:lineRule="exact" w:line="274" w:before="0" w:after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тоги промежуточной аттестации используются при подготовке отчета о самообследовании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41" w:leader="none"/>
        </w:tabs>
        <w:spacing w:lineRule="exact" w:line="274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4" w:name="bookmark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Мониторинги в рамках ВСОКО</w:t>
      </w:r>
      <w:bookmarkEnd w:id="4"/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1141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мках ВСОКО проводятся обязательные мониторин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достижения обучающимися личностн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достижения обучающимися метапредметн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70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спеваемость обучающихся и результаты  ГИА;</w:t>
      </w:r>
    </w:p>
    <w:p>
      <w:pPr>
        <w:pStyle w:val="Normal"/>
        <w:widowControl w:val="false"/>
        <w:tabs>
          <w:tab w:val="clear" w:pos="708"/>
          <w:tab w:val="left" w:pos="563" w:leader="none"/>
          <w:tab w:val="left" w:pos="70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ыполнение дорожной карты развития условий реализации образовательных програм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1141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инициативе участников образовательных отнош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 xml:space="preserve">могу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зрабатываться и проводиться иные мониторинги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1141" w:leader="none"/>
        </w:tabs>
        <w:spacing w:lineRule="exact" w:line="274" w:before="0" w:after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Ежегодному анализу подлежат показатели деятельности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выносимые в отчет о самообследовании. Результаты ежегодного анализа составляют аналитическую часть отчета о самообследовании, согласно федеральным требованиям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41" w:leader="none"/>
        </w:tabs>
        <w:spacing w:lineRule="exact" w:line="274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5" w:name="bookmark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Документы ВСОКО</w:t>
      </w:r>
      <w:bookmarkEnd w:id="5"/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кументы ВСОКО - это информационно - аналитические продукты контрольно - оценочной деятельности, предусмотренные приказом директора «О внутришкольном контроле, проведении самообследования и обеспечении функционирования ВСОКО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документам ВСОКО, предназначенным для внешнего использования,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чет о самообследова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тические справки по итогам оперативного ВШ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налитический обзор форм и методов оценки в части их влияния на качество образования в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изуализированная аналитическая информация по отдельным направлениям образовательной деятельн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документам ВСОКО, предназначенным для внутреннего использования,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осно - анкетный материал для получения данных к разработке формируемой части ОО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тические справки по результатам внешних независимых диагностик и ГИ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правки ВШК, в том числе по итогам оперативного контрол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ложения к протоколам заседаний коллегиальных органов управления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exact" w:line="274" w:before="0" w:after="3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 документов ВСОКО ежегодно корректируется, в зависимости от задач ВШК в текущем учебном году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lineRule="exact" w:line="274" w:before="0" w:after="3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7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Гласность и открытость результатов оценки качества образования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2.1.Гласность и открытость результатов оценки качества образования осуществляется путем предоставления информ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м потребителям результатов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едствам массовой информации через отчет о самообследова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змещение аналитических материалов, результатов оценки качества образова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еспечивает проведение необходимых оценочных процедур, разработку и внедрение модели внутренней системы оценки качества, учет и дальнейшее использование полученных результа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2.3. Положение распространяется на деятельность всех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МКОУ СОШ с. Матвину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42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452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оценки условий реализации основных образовательных программ начального общего, основного общего, среднего обще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ое обеспече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сформирована и полностью отражает особенности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МКОУ СОШ с. Матвинур  не противоречат нормативным документам системы образования Российской Федерации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ются права и интересы обучающихся, родителей, педагогических работников, предусмотренные законодательством РФ в области образования, уставом и локальными правовыми актами МКОУ СОШ с. Матвинур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самообследовании размещен на сайте образовательной организ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содержательное обеспеч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основной образовательной программы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выполнение учебного план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учебному плану МКОУ СОШ с. Матвинур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(законных представителей) обучающихся образовательным процесс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 кадрового обеспе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укомплектованность педагогическими кад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педагогов имеют педагогическое 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педагогов аттестованы, в том числе на соответствие занимаемой дол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педагогов имеют первую и высшую категор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педагогов прошли курсовую подготов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педагогов, работающих по ФГОС, прошли соответствующую курсовую подготов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частников профессиональных конкурсов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чебно-методического обеспе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лностью соответствует федеральному перечню учебных изданий, рекомендованных (допущенных) МО и науки Р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библиотечного фонда сформировано за счет бюджетных средст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ов соответствует требованиям ФГО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учебные кабинеты оснащены учебным оборудованием, необходимым для проведения практических и лабораторных работ в соответствии с учебной программо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банк электронных образовательных ресур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материально-технического обесп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пециализированных кабинетов полностью соответствует федеральным требованиям к образовательным учреждениям в части минимальной оснащенности учебного процесса и оборудования учебных помещен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пополнения МТБ МКОУ СОШ с. Матвинур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гигиеническое благополучие образовательной сред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условия соответствуют гигиеническим требованиям СанПиН 2.4.2.2821-10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ой максимальной учебной нагрузки для обучающихся с учетом факультативов, элективных курсов и индивидуальных занятий, в том числе для обучающихся с ОВЗ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цензированного медицинского кабинет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бучающихся обеспечены горячим питание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хнического состояния инфраструктуры МКОУ СОШ с. Матвинур современным требованиям безопасности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езопасности и здоровьесбережения обучающих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окальной се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обновления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мпьютеров имеют выход в Интерн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ействующего Сай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участников образовательного процесса в использовании ИК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участия педагогов и обучающихся  в Интернет-проектах,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технологии активно используются во всех областях образовательной и управлен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ЭО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педагогов и руководящих работников прошли курсовую подготовку в области ИК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банк данных цифровых образователь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jc w:val="center"/>
        <w:rPr/>
      </w:pPr>
      <w:r>
        <w:rPr/>
        <w:t>МОНИТОРИНГ ЛИЧНОСТНЫХ РЕЗУЛЬТАТОВ ОБУЧАЮЩИХСЯ</w:t>
      </w:r>
    </w:p>
    <w:tbl>
      <w:tblPr>
        <w:tblW w:w="9552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5441"/>
      </w:tblGrid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чност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агностической метод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обучению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методика анализа и оценки уровня воспитанности учащихся»  Н.Г. Анетьк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людьм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муникативные склонности» - по тесту КОС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использовать полученные знания в жизн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ренность в себе» - методика исследования эмоционального состояния по Э.Т.Дорофеевой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личност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вень развития личности» -  по методике Н.П. Капустина.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28"/>
        <w:gridCol w:w="2074"/>
        <w:gridCol w:w="806"/>
        <w:gridCol w:w="1065"/>
        <w:gridCol w:w="36"/>
        <w:gridCol w:w="955"/>
        <w:gridCol w:w="1254"/>
        <w:gridCol w:w="61"/>
        <w:gridCol w:w="921"/>
        <w:gridCol w:w="1142"/>
      </w:tblGrid>
      <w:tr>
        <w:trPr/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ихс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тартовой диагностики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диагностики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1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обуч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людь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использовать полученные знания в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лич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оценки уровня воспитанности обучающегося ______ кла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5887"/>
        <w:gridCol w:w="739"/>
        <w:gridCol w:w="734"/>
        <w:gridCol w:w="596"/>
      </w:tblGrid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учиться как можно лучше, на уроках активен и внимателен, регулярно и качественно выполняет домашнее задание, читает (любит, когда ему(ей) читаю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равдивым человеком, всегда поступает справедливо, по совести, умеет признавать свои ошибки, стремиться быть лучш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щать причиненные ему обиды, дружелюбно относится к одноклассника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юбимое полезное увлечение, свободное время проводит с пользой, не тратит его на бездель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БЩЕСТВ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событиями, происходящими вокруг него, смотрит телепередачи, участвует в информационных классных часа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 в конкурсах, делах класса и школы, добросовестно выполняет поруче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вои обязанности, правила поведения в школе и общественных местах, не нарушает дисциплин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и права ребенка, знает, что нужно делать и к кому обратиться за помощью, в случаях их наруше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СЕМЬ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торию и традиции своей семь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т старших членов семьи (родителей, бабушек и дедушек), заботится о младших (братьях, сестрах), помогает по дом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ланировании семейных дел, семейных праздниках, любит отдыхать и трудиться вместе с членами своей семь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говорит правду родителям, рассказывает им о своих успехах и неудачах, интересуется их делам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личной гигиены, имеет опрятный внешний ви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ежим дня, правильно и регулярно питается, умеет распределять время учебы и отдых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делает зарядку, посещает уроки физкультуры, принимает участие в спортивных праздниках, конкурсах, проводит много времени на свежем воздухе, любит подвижные игр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вредные привычки (длительные компьютерные игры, длительный просмотр телепередач, переедание, курение и др.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историей и культурой своей стран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вежлив(а), знает и соблюдает правила поведения и речи, правила этике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заниматься творчеством (петь, рисовать, танцевать и др.), посещает кружки, секц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и бережет природу (растения, животных), экономит электричество, воду, тепло и побуждает к бережному и экономному отношению других люде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НРАВСТВЕННОГО РАЗВИТИЯ И ВОСПИТАНИЯ УЧА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учащегося __________________________________ класс ________</w:t>
      </w:r>
    </w:p>
    <w:tbl>
      <w:tblPr>
        <w:tblW w:w="993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2855"/>
        <w:gridCol w:w="788"/>
        <w:gridCol w:w="832"/>
        <w:gridCol w:w="1056"/>
        <w:gridCol w:w="851"/>
        <w:gridCol w:w="994"/>
        <w:gridCol w:w="113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являютс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являются</w:t>
            </w:r>
          </w:p>
        </w:tc>
      </w:tr>
      <w:tr>
        <w:trPr>
          <w:trHeight w:val="13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товарищество, ответ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, отношение к учеб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семейным ценност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, забота о родите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сем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отзывчив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  <w:ind w:hanging="48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3:00Z</dcterms:created>
  <dc:creator>школа</dc:creator>
  <dc:description/>
  <dc:language>en-US</dc:language>
  <cp:lastModifiedBy>школа</cp:lastModifiedBy>
  <dcterms:modified xsi:type="dcterms:W3CDTF">2022-06-30T10:13:00Z</dcterms:modified>
  <cp:revision>2</cp:revision>
  <dc:subject/>
  <dc:title/>
</cp:coreProperties>
</file>