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формированию позитивного от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вопросам объективной оценки  результатов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КОУ СОШ с. Матвин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3-2024 учебный год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системы образования средствами формирования инструментов образовательных результатов обучающихся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совершенствование управления качеством образования, представление всем участникам образовательного процесса достоверной информации о качестве образования</w:t>
      </w:r>
    </w:p>
    <w:tbl>
      <w:tblPr>
        <w:tblW w:w="14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4363"/>
        <w:gridCol w:w="4200"/>
        <w:gridCol w:w="1705"/>
        <w:gridCol w:w="2034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результаты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отношения к вопросам объектиной оценки результатов обучения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формационных продуктов по процедурам оценки качества педагогических работников, родителей, обучающихс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онных ресурсов по процедурам ОКО для педагогических работников, родителей и обучающихся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-октябрь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 руководители ШМО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ающих семинаров с коллективом по преодолению рисков получения необъективных результатов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пособов преодоления риска получения необъективных результатов при проведении процедур ОКО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-ноябрь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единых критериев оценивания разных форм деятельности обучающихс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едложений от ШМО, родителей по формированию единых критериев оценивания. Утверждение локальных актов требований к единым критериям разных форм деятельности обучающихся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-сентябрь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 руководители ШМО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дагогических советов, совещаний по повышению качества образования на основе анализа результатов процедур оценки качества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ректированные рабочие программы по учебным предметам с учетом результатов процедур ОКО. Проектирование образовательной деятельности обучающихся на основе результатов анализа ПО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-сентябрь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 руководители ШМО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посещение уроков с целью использования педагогами формирующего оценивания для организации деятельности обучающихс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й банк практик использования педагогами формирующего оценивания для организации деятельности обучающихся ОО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 гг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 руководители ШМО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 внеурочной деятельности по обучению критериальному оцениванию обучающихс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внеурочной деятельности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 руководители ШМО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недрение в ОО системы внутришкольного мониторинга и контрол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а о внедрении в ОО системы внутришкольного контроля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 ВР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правленческих решений на основе работы с объективными результатами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токолов заседаний педсоветов, ШМО, приказов директора по работе с объективными результатами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 ВР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елостной системы повышения квалификации педагогических и руководящих работников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вышения квалификации работников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г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 ВР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взаимоействия с родителями, включая вопросы объективной оценки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дительских собраний, консультаци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 ВР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зрачности и открытости внутришкольной и оценочной деятельности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ОО материалов внутришкольной оценоченочной деятельности(демоверсии, критерии оценивания и др.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 ВР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34:18Z</dcterms:created>
  <dc:creator/>
  <dc:description/>
  <dc:language>en-US</dc:language>
  <cp:lastModifiedBy/>
  <cp:revision>0</cp:revision>
  <dc:subject/>
  <dc:title/>
</cp:coreProperties>
</file>